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контрольного мероприят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муниципального казенного учреждения «Служба жилищно-коммунального хозяйства и инженерной инфраструктуры» Еткул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камеральная проверка на основании распоряжения администрации Еткульского муниципального района от «26» марта 2020 г. № 387 «О проведении плановой проверки» в соответствии с пунктом 7 Плана проведения проверок отдела внутреннего муниципального финансового контроля администрации Еткульского муниципального района на I полугодие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амеральной проверки: соблюдение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 с 01.01.2019 г. по 29.02.2020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камеральной проверки, не включая периоды времени, не засчитываемые в срок ее проведения, составил 18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чата 06.04.2020 г., окончена 29.04.202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о результатах камеральной проверки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пункта 3 Общих требований к порядку составления, утверждения и ведения бюджетной сметы казенного учреждения, утверждённых приказом финансового управления администрации Еткульского муниципального района от 20.12.2018 г. № 17-од, сумма, доведенная уведомлением о лимитах бюджетных обязательств № 165 от 24.12.2018 г., в бюджетную смету не занес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рушение пункта 302 Инструкции № 157н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нктов 11.2 раздела 11 Учетных политик </w:t>
      </w:r>
      <w:r>
        <w:rPr>
          <w:rFonts w:cs="Times New Roman" w:ascii="Times New Roman" w:hAnsi="Times New Roman"/>
          <w:sz w:val="28"/>
          <w:szCs w:val="28"/>
        </w:rPr>
        <w:t xml:space="preserve">расходы по абонентской плате за пользование почтовым абонентским ящиком учтены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чете 40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сходы текущего финансового год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д видов расхода применен в нарушение пункта 51.1.1.1 Приказа № 132н при начислении отпуск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д видов расхода применен в нарушение пункта 51.1.1.4 Приказа № 132н при формировании резервов на оплату отпусков за фактическое отработанное время по страховым взносам (ПФР, ОМС, ФСС, Н/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нарушение абзаца 3 пункта 5.1 раздела 5 Положения об оплате труда, утвержденного приказом от 04.09.2013 г. № 24 должностной оклад главного бухгалтера установлен на 33,5% ниже должностного оклада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В проверяемом периоде</w:t>
      </w:r>
      <w:r>
        <w:rPr>
          <w:rFonts w:cs="Times New Roman" w:ascii="Times New Roman" w:hAnsi="Times New Roman"/>
          <w:sz w:val="28"/>
          <w:szCs w:val="28"/>
        </w:rPr>
        <w:t xml:space="preserve"> надбавка за выслугу лет в сумме 72,7 тыс. рублей </w:t>
      </w:r>
      <w:r>
        <w:rPr>
          <w:rFonts w:cs="Times New Roman" w:ascii="Times New Roman" w:hAnsi="Times New Roman"/>
          <w:bCs/>
          <w:sz w:val="28"/>
          <w:szCs w:val="28"/>
        </w:rPr>
        <w:t>с учетом социальных отчислений</w:t>
      </w:r>
      <w:r>
        <w:rPr>
          <w:rFonts w:cs="Times New Roman" w:ascii="Times New Roman" w:hAnsi="Times New Roman"/>
          <w:sz w:val="28"/>
          <w:szCs w:val="28"/>
        </w:rPr>
        <w:t xml:space="preserve"> выплачена необоснова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нарушение абзаца 4 пункта 4.1 раздела 4 Положения об оплате труда от 04.09.2013 г. № 24 установлены выплаты за выслугу лет без учета стажа работы в органах местного самоуправления Еткуль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ряемом периоде премия в сумме 10,7 тыс. рублей с учетом социальных отчислений выплачена необоснова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В проверяемом периоде</w:t>
      </w:r>
      <w:r>
        <w:rPr>
          <w:rFonts w:cs="Times New Roman" w:ascii="Times New Roman" w:hAnsi="Times New Roman"/>
          <w:sz w:val="28"/>
          <w:szCs w:val="28"/>
        </w:rPr>
        <w:t xml:space="preserve"> надбавка к должностному окладу премиальная выплата в сумме 71,6 тыс. рублей </w:t>
      </w:r>
      <w:r>
        <w:rPr>
          <w:rFonts w:cs="Times New Roman" w:ascii="Times New Roman" w:hAnsi="Times New Roman"/>
          <w:bCs/>
          <w:sz w:val="28"/>
          <w:szCs w:val="28"/>
        </w:rPr>
        <w:t>с учетом социальных отчислений</w:t>
      </w:r>
      <w:r>
        <w:rPr>
          <w:rFonts w:cs="Times New Roman" w:ascii="Times New Roman" w:hAnsi="Times New Roman"/>
          <w:sz w:val="28"/>
          <w:szCs w:val="28"/>
        </w:rPr>
        <w:t xml:space="preserve"> выплачена необоснова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ряемом периоде материальная помощь в сумме 55,5 тыс. рублей с учетом социальных отчислений выплачена необоснован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 нарушение пункта 8 Стандарта Основные средства, пункта 34 Инструкции № 157н, пункта 2 приложения 1 к Учетной политике флэш-карта, калькулятор отнесены к материальным запа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нарушение пункта 45 Инструкции № 157н 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RITM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 xml:space="preserve">-320, учтен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чете 105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чие материальные запас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рушение пунктов 46, 50 Инструкции № 157н Учетные политики на 2019 год и 2020 год утверждены в соответствии с недействующей редакцией Инструкции № 157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eastAsia="ar-SA"/>
        </w:rPr>
        <w:t>В нарушение пункта 29 Стандарта № 256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упление первичного документа, товаров учтено в регистрах бухгалтерского учета с нарушением установленного ср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 нарушение пункта 1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андарта № 256н в</w:t>
      </w:r>
      <w:r>
        <w:rPr>
          <w:rFonts w:cs="Times New Roman" w:ascii="Times New Roman" w:hAnsi="Times New Roman"/>
          <w:sz w:val="28"/>
          <w:szCs w:val="28"/>
        </w:rPr>
        <w:t xml:space="preserve"> Журнале операций № 4 за ноябрь 2019 г. отражена недостоверная информация о поступление счета от поставщика ЗАО «НТЦ СТЭ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нарушение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от 28.12.2010г. № 191н, данные указанные в некоторых отчетных формах не соответствуют оборотам главной книги.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 результатам камеральной проверки составлен акт от 07 мая 2020 года № 4-2020.</w:t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Без интервала Знак"/>
    <w:basedOn w:val="Style12"/>
    <w:qFormat/>
    <w:rPr/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S9">
    <w:name w:val="s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849.40150" TargetMode="External"/><Relationship Id="rId3" Type="http://schemas.openxmlformats.org/officeDocument/2006/relationships/hyperlink" Target="garantf1://12080849.40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7:00Z</dcterms:created>
  <dc:creator>Малькова Е</dc:creator>
  <dc:description/>
  <cp:keywords/>
  <dc:language>en-US</dc:language>
  <cp:lastModifiedBy>Раушания Рауфовна Нурмухаметова</cp:lastModifiedBy>
  <dcterms:modified xsi:type="dcterms:W3CDTF">2020-05-08T03:25:00Z</dcterms:modified>
  <cp:revision>18</cp:revision>
  <dc:subject/>
  <dc:title/>
</cp:coreProperties>
</file>